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-1329690</wp:posOffset>
            </wp:positionV>
            <wp:extent cx="3352800" cy="432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9560</wp:posOffset>
            </wp:positionH>
            <wp:positionV relativeFrom="paragraph">
              <wp:posOffset>2540</wp:posOffset>
            </wp:positionV>
            <wp:extent cx="2355215" cy="2338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Laura &amp; Peter Mossakowski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Family Dog Par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13, 201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:30 pm @ Village Hall / Public Safety Building; 3100 Eaton Road</w:t>
        <w:br/>
        <w:t>Meeting Topics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&amp; Introd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9 Karnival Plann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ittee member to keep track of other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pital Fundraising Campaig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nd Balance – Recent Donations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jor Campaign Upd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ty Campaign Updat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ection Box Inventory Upd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w Print Sal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sket Raffles/Ot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nts/Foundation Update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Ma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xt Meeting: TBD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03:00Z</dcterms:created>
  <dc:creator>Joel Gregozeski</dc:creator>
  <dc:description/>
  <cp:keywords/>
  <dc:language>en-US</dc:language>
  <cp:lastModifiedBy>paul theys</cp:lastModifiedBy>
  <cp:lastPrinted>2014-04-03T08:22:00Z</cp:lastPrinted>
  <dcterms:modified xsi:type="dcterms:W3CDTF">2015-02-15T17:40:00Z</dcterms:modified>
  <cp:revision>3</cp:revision>
  <dc:subject/>
  <dc:title>Dog Park Committee</dc:title>
</cp:coreProperties>
</file>